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9"/>
        <w:gridCol w:w="536"/>
        <w:gridCol w:w="329"/>
        <w:gridCol w:w="1475"/>
        <w:gridCol w:w="638"/>
        <w:gridCol w:w="342"/>
        <w:gridCol w:w="342"/>
        <w:gridCol w:w="3813"/>
        <w:gridCol w:w="442"/>
        <w:gridCol w:w="653"/>
      </w:tblGrid>
      <w:tr>
        <w:trPr>
          <w:trHeight w:val="283" w:hRule="atLeast"/>
        </w:trPr>
        <w:tc>
          <w:tcPr>
            <w:tcW w:w="492" w:type="dxa"/>
            <w:tcBorders/>
          </w:tcPr>
          <w:p>
            <w:pPr>
              <w:pStyle w:val="Normal"/>
              <w:ind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6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342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53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9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Об организации деятельности городского Совета молодых педагогов образовательных организаций города Когалыма в 2016-2017 учебном год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2,3 Положения о совете молодых педагогов образовательных организаций города Когалыма, с целью </w:t>
      </w:r>
      <w:r>
        <w:rPr>
          <w:rStyle w:val="StrongEmphasis"/>
          <w:b w:val="false"/>
          <w:sz w:val="26"/>
          <w:szCs w:val="26"/>
        </w:rPr>
        <w:t>расширения пространства профессионального общения молодых педагогов,</w:t>
      </w:r>
      <w:r>
        <w:rPr>
          <w:sz w:val="26"/>
          <w:szCs w:val="26"/>
        </w:rPr>
        <w:t xml:space="preserve"> проявления их активной гражданской позиции, профессионального и творческого роста, организации и проведения мероприятий, направленных на привлечение внимания к профессиональной деятельности молодых педагогов города, создание условий для их самореализации, формирование профессиональных компетенций и ценностного отношения к профессии</w:t>
      </w:r>
    </w:p>
    <w:p>
      <w:pPr>
        <w:pStyle w:val="Normal"/>
        <w:widowControl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1.1. состав Совета молодых педагогов образовательных организаций г. Когалыма (далее-Совет) согласно приложению 1к данному приказ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 план работы Совета на 2016-2017 учебный год согласно приложению 2 к данному приказ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график проведения заседаний Совета на 2016-2017 учебный год согласно приложению 3 к данному приказ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spacing w:lineRule="exact" w:line="298"/>
        <w:ind w:left="0"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организационно-педагогической деятельности управления образования Администрации города Когалыма (Бутюгина Е.А.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98"/>
        <w:ind w:left="0" w:right="10" w:firstLine="709"/>
        <w:jc w:val="both"/>
        <w:rPr/>
      </w:pPr>
      <w:r>
        <w:rPr>
          <w:sz w:val="26"/>
          <w:szCs w:val="26"/>
        </w:rPr>
        <w:t>осуществлять общее руководство подготовкой и проведением методических мероприятий в соответствии с планом, утвержденным данным приказом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98"/>
        <w:ind w:left="0"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освещение проведенных мероприятий в средствах массовой информации и на официальном сайте Управления образования Администрации города Когалым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spacing w:lineRule="exact" w:line="298"/>
        <w:ind w:left="0"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У «Межшкольный методический центр города Когалыма» (Петряева А.В.)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98"/>
        <w:ind w:left="0" w:right="10" w:firstLine="709"/>
        <w:jc w:val="both"/>
        <w:rPr/>
      </w:pPr>
      <w:r>
        <w:rPr>
          <w:sz w:val="26"/>
          <w:szCs w:val="26"/>
        </w:rPr>
        <w:t>осуществлять общее руководство деятельностью Совета и выполнение плана мероприятий согласно приложению 2 к данному приказу в части, касающейся деятельности городской Школы молодого учителя, организованной на базе Межшкольного методического центра (далее-ММЦ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98"/>
        <w:ind w:left="0"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свещение проведенных мероприятий и результатов деятельности по оказанию методического сопровождения молодых педагогов в средствах массовой информации и на официальном сайте ММЦ г. Когалыма и в выпусках «Методической панорам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казать всестороннюю поддержку и содействие в выполнении плана мероприятий согласно приложению 2 к данному приказу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беспечить участие молодых педагогов в заседаниях Совета согласно приложению 3 к настоящему приказ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пециалисту-эксперту </w:t>
      </w:r>
      <w:r>
        <w:rPr>
          <w:spacing w:val="-2"/>
          <w:sz w:val="26"/>
          <w:szCs w:val="26"/>
        </w:rPr>
        <w:t xml:space="preserve">отдела по организационно-педагогической деятельности Управления </w:t>
      </w:r>
      <w:r>
        <w:rPr>
          <w:sz w:val="26"/>
          <w:szCs w:val="26"/>
        </w:rPr>
        <w:t>образования Верховской Е.А. обеспечить рассылку настоящего приказа в образовательные организации города Когалыма в 3-хдневный срок со дня его подписан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начальника отдела по организационно-педагогической деятельности Управления образования Бутюгину Е.А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1375</wp:posOffset>
            </wp:positionH>
            <wp:positionV relativeFrom="paragraph">
              <wp:posOffset>44450</wp:posOffset>
            </wp:positionV>
            <wp:extent cx="9144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35" t="19424" r="2933" b="2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С.Г. Гришина</w:t>
      </w:r>
    </w:p>
    <w:p>
      <w:pPr>
        <w:pStyle w:val="Normal"/>
        <w:widowControl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утюгина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3640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color w:val="000000"/>
          <w:sz w:val="20"/>
          <w:szCs w:val="20"/>
        </w:rPr>
        <w:t>к приказу Управления образования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12.2016г. №87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городского Совета молодых педагогов г. Когалы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2409"/>
        <w:gridCol w:w="32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Артем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ладими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8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лесарева Анастасия Николаевна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5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Алина Айр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акова Юл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Д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Сказ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ая Надежд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Буратино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3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атарова</w:t>
            </w:r>
            <w:r>
              <w:rPr>
                <w:lang w:val="en-US"/>
              </w:rPr>
              <w:t xml:space="preserve"> </w:t>
            </w:r>
            <w:r>
              <w:rPr/>
              <w:t>Гульназ</w:t>
            </w:r>
            <w:r>
              <w:rPr>
                <w:lang w:val="en-US"/>
              </w:rPr>
              <w:t xml:space="preserve"> </w:t>
            </w:r>
            <w:r>
              <w:rPr/>
              <w:t>Бул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Школа искусст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Чернова Олеся Эдуар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итель истории и обществоз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8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пова Лилия Зуф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Березка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-досуговых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Павел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10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ин Анастас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Сказ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инина Вероник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портивно-оздоровительных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Михаил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- организатор ОБ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3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ва Рита Ра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Чебураш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Фанис Султ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Когалымский политехнический колледж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Руслан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10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Управления образования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12.2016г. №87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>ПЛАН РАБОТЫ СОВЕТА МОЛОДЫХ ПЕДАГОГОВ ОБРАЗОВАТЕЛЬНЫХ ОРГАНИЗАЦИЙ ГОРОДА КОГАЛЫМА</w:t>
      </w:r>
    </w:p>
    <w:p>
      <w:pPr>
        <w:pStyle w:val="Normal"/>
        <w:shd w:fill="F9F9FA" w:val="clear"/>
        <w:jc w:val="center"/>
        <w:rPr/>
      </w:pPr>
      <w:r>
        <w:rPr/>
        <w:t>на 2016 - 2017 учебный год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"/>
        <w:gridCol w:w="4374"/>
        <w:gridCol w:w="1797"/>
        <w:gridCol w:w="2183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i/>
                <w:iCs/>
                <w:u w:val="single"/>
              </w:rPr>
              <w:t>Организационная работа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Заседание актива Совета молодых педагогов.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сянников А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дратьев В.С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Утверждение плана работы на 2016-2017 учебный год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сянников А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Создание банка данных о молодых специалистах и их наставниках. Анализ материального и морального стимулирования наставников молодых педагогов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кретарь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Участие в окружном молодежном фестивале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Участие во Всероссийском форуме «Педагоги России: инновации в образовании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лены Совета молодых педагогов 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Участие в работе окружного Совета молодых педагогов Югры и Молодежной палаты при Думе города Когалым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Участие в Открытом фестивале</w:t>
            </w:r>
            <w:r>
              <w:rPr>
                <w:color w:val="000000"/>
                <w:shd w:fill="FFFFFF" w:val="clear"/>
              </w:rPr>
              <w:t xml:space="preserve"> молодых педагогов «На пути к проекту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Участие в окружном семинаре –совещании Совета молодых педагого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Составление «социального паспорта» молодых педагогов г. Когалым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 А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Проведение городского Молодежного форума «Молодой педагог - педагог будущего»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Проведение социологического исследования «Социальный статус учителя в современном обществе (на примере г. Когалыма)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Организация профориентационной работы с учащимися общеобразовательных школ город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17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Торжественный вечер чествования наставников «Мы вместе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7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ниторинг потребностей и возможностей молодых специалистов для планирования работы на следующий год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 2017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"Всероссийской недели молодых педагогов"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 2017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С.А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 В.С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/>
              <w:t>Психологические тренинги «Молодой учитель в современной школе: перспективы профессионального и личностного роста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Молодежное представительство в выборных профсоюзных органах различного уровня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Участие в молодежных социально-значимых профсоюзных акциях (в т.ч. для ветеранов педагогического труда, для инвалидов, многодетных семей и т.п.), в волонтерском движении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8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рганизация информационной работы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Разработка и рассылка информационного бюллетеня о работе Совета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Совета молодых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Освещение в газете «Когалымский вестник», на сайтах Межшкольного методического центра, Управления образования деятельности Совета молодых педагого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уск электронного сборника инновационного опыта работы молодых педагого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textAlignment w:val="baseline"/>
              <w:rPr/>
            </w:pPr>
            <w:r>
              <w:rPr>
                <w:color w:val="000000"/>
              </w:rPr>
              <w:t>Выпуск молодежной «Методической панорамы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8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u w:val="single"/>
              </w:rPr>
              <w:t>Организация методической работы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Участие в городском профессиональном конкурсе «Педагогический дебют» (в качестве участников или членов жюри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Участие в региональном этапе Всероссийского конкурса профессионального мастерства педагогов «Мой лучший урок»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Участие в работе городской Школы молодого учител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Участие в интернет – акциях, вебинарах, форумах, фестивалях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Проведение мастер-классов для начинающих педагого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right="49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и «круглого стола» по теме «Основные проблемы начинающего воспитателя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ябрь 201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Участие в мастер-классах, обучающих семинарах, проводимых на заседаниях городской Школы молодого учителя педагогами - новаторам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ратьев В.С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 по темам:</w:t>
            </w:r>
          </w:p>
          <w:p>
            <w:pPr>
              <w:pStyle w:val="Style16"/>
              <w:ind w:left="0" w:right="49" w:first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рядок аттестации в новой форме</w:t>
            </w:r>
          </w:p>
          <w:p>
            <w:pPr>
              <w:pStyle w:val="Style16"/>
              <w:ind w:left="0" w:right="49" w:first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накомство с жилищными программам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 2017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8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Организация культурно – досуговых мероприятий 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ие в проводимых молодежными организациями культурно-досуговых мероприятиях, нацеленных на повышение общественной активности молодых педагого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textAlignment w:val="baseline"/>
              <w:rPr/>
            </w:pPr>
            <w:r>
              <w:rPr/>
              <w:t>Организация однодневных и многодневных экскурсий для молодежного актив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икулярный период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jc w:val="both"/>
              <w:textAlignment w:val="baseline"/>
              <w:rPr/>
            </w:pPr>
            <w:r>
              <w:rPr/>
              <w:t>Участие в организации и проведении молодежных вечеров, тематических молодежных гостиных и др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8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firstLine="851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Организация спортивно-оздоровительных мероприятий 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Участие в турслете первичных профсоюзных организаций работников образования города Когалым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color w:val="000000"/>
              </w:rPr>
              <w:t>Участие в проводимых молодежными организациями спортивных мероприятиях, нацеленных на формирование здорового образа жизн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молодых педагог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Участие в спартакиаде первичных профсоюзных организаций работников образования город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прель 2017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лены Совета молодых педагогов</w:t>
            </w:r>
          </w:p>
        </w:tc>
      </w:tr>
    </w:tbl>
    <w:p>
      <w:pPr>
        <w:pStyle w:val="Normal"/>
        <w:shd w:fill="F9F9FA" w:val="clea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Управления образования</w:t>
      </w:r>
    </w:p>
    <w:p>
      <w:pPr>
        <w:pStyle w:val="Normal"/>
        <w:ind w:firstLine="567"/>
        <w:jc w:val="right"/>
        <w:rPr/>
      </w:pPr>
      <w:r>
        <w:rPr>
          <w:color w:val="000000"/>
          <w:sz w:val="20"/>
          <w:szCs w:val="20"/>
        </w:rPr>
        <w:t>от 08.12.2016г. №8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заседаний Совета молодых педаго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ых организаций города Когалы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09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заседания Сов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заседания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состава Совета</w:t>
            </w:r>
          </w:p>
          <w:p>
            <w:pPr>
              <w:pStyle w:val="Normal"/>
              <w:rPr/>
            </w:pPr>
            <w:r>
              <w:rPr/>
              <w:t>2. Распределение ответственных по направлениям деятельности Совета</w:t>
            </w:r>
          </w:p>
          <w:p>
            <w:pPr>
              <w:pStyle w:val="Normal"/>
              <w:rPr/>
            </w:pPr>
            <w:r>
              <w:rPr/>
              <w:t>3. Утверждение плана работы Совета на 2016-2017 учебный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ждение результатов деятельности Совета за 1 полугодие 2016-2017 учебного года</w:t>
            </w:r>
          </w:p>
          <w:p>
            <w:pPr>
              <w:pStyle w:val="Normal"/>
              <w:rPr/>
            </w:pPr>
            <w:r>
              <w:rPr/>
              <w:t>2. Планирование проведения методической декады с участием молодых педагогов образовательных организаций города.</w:t>
            </w:r>
          </w:p>
          <w:p>
            <w:pPr>
              <w:pStyle w:val="Normal"/>
              <w:rPr/>
            </w:pPr>
            <w:r>
              <w:rPr/>
              <w:t>3. Утверждение логотипа организации</w:t>
            </w:r>
          </w:p>
          <w:p>
            <w:pPr>
              <w:pStyle w:val="Normal"/>
              <w:rPr/>
            </w:pPr>
            <w:r>
              <w:rPr/>
              <w:t>4. Организация встреч с выпускниками общеобразовательных школ в рамках профориентационной работы по привлечению молодежи в профессиональные организации, ведущие подготовку по педагогическим специальност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«ММЦ </w:t>
            </w:r>
          </w:p>
          <w:p>
            <w:pPr>
              <w:pStyle w:val="Normal"/>
              <w:rPr/>
            </w:pPr>
            <w:r>
              <w:rPr/>
              <w:t>г. Когалы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суждение проблемных вопросов, связанных с деятельностью молодых педагогов, с начальником управления образования Администрации города Когалыма Гришиной С.Г. </w:t>
            </w:r>
          </w:p>
          <w:p>
            <w:pPr>
              <w:pStyle w:val="Normal"/>
              <w:rPr/>
            </w:pPr>
            <w:r>
              <w:rPr/>
              <w:t>2. Об участии членов Совета в молодежных форумах, конкурсах, фестивалях.</w:t>
            </w:r>
          </w:p>
          <w:p>
            <w:pPr>
              <w:pStyle w:val="Normal"/>
              <w:rPr/>
            </w:pPr>
            <w:r>
              <w:rPr/>
              <w:t>3. О подготовке  проведения методической декады с участием молодых педагогов, завершающей Методическим слетом «Мы вместе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г. Когалы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деятельности Совета за 2016-2017 учебный год.</w:t>
            </w:r>
          </w:p>
          <w:p>
            <w:pPr>
              <w:pStyle w:val="Normal"/>
              <w:rPr/>
            </w:pPr>
            <w:r>
              <w:rPr/>
              <w:t>2. Планирование работы Совета на 2017-2018 учебный год</w:t>
            </w:r>
          </w:p>
          <w:p>
            <w:pPr>
              <w:pStyle w:val="Normal"/>
              <w:rPr/>
            </w:pPr>
            <w:r>
              <w:rPr/>
              <w:t>3. О награждении молодых педагогов на августовском педагогическом совещании работников образования города Когалы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«ММЦ </w:t>
            </w:r>
          </w:p>
          <w:p>
            <w:pPr>
              <w:pStyle w:val="Normal"/>
              <w:rPr/>
            </w:pPr>
            <w:r>
              <w:rPr/>
              <w:t>г. Коаглыма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user</dc:creator>
  <dc:description/>
  <cp:keywords/>
  <dc:language>en-US</dc:language>
  <cp:lastModifiedBy>Елена А. Бутюгина</cp:lastModifiedBy>
  <cp:lastPrinted>2017-03-24T10:31:00Z</cp:lastPrinted>
  <dcterms:modified xsi:type="dcterms:W3CDTF">2017-03-24T06:09:00Z</dcterms:modified>
  <cp:revision>9</cp:revision>
  <dc:subject/>
  <dc:title> </dc:title>
</cp:coreProperties>
</file>